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6255"/>
      </w:tblGrid>
      <w:tr>
        <w:trPr/>
        <w:tc>
          <w:tcPr>
            <w:tcW w:w="4211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ίτηση Ορισμού Επιτροπής Αξιολόγησης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Επώνυμο…………………………………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Όνομα……………………………………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Όνομα Πατέρα ..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Αρ. Μητρώου ……………..…………….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Αρ. Πρωτ………………………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Ημερομηνία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Προς: Τμήμα Εμπορίας και Διαφήμισης,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Τ.Ε.Ι. Κρήτη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Παρακαλώ να οριστεί επιτροπή αξιολόγησης της πτυχιακής μου εργασίας με θέμα: ………………………………………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και με επιβλέποντα καθηγητή..………………………………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2835" w:hanging="0"/>
              <w:rPr/>
            </w:pPr>
            <w:r>
              <w:rPr/>
              <w:t>Ιεράπετρα, ………………………</w:t>
            </w:r>
          </w:p>
          <w:p>
            <w:pPr>
              <w:pStyle w:val="Normal"/>
              <w:spacing w:lineRule="auto" w:line="360" w:before="0" w:after="120"/>
              <w:ind w:left="2835" w:hanging="0"/>
              <w:rPr/>
            </w:pPr>
            <w:r>
              <w:rPr/>
              <w:t>ο/η Αιτ……………………….…..</w:t>
            </w:r>
          </w:p>
          <w:p>
            <w:pPr>
              <w:pStyle w:val="Normal"/>
              <w:spacing w:lineRule="auto" w:line="360" w:before="0" w:after="120"/>
              <w:ind w:left="28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2835" w:hanging="0"/>
              <w:rPr>
                <w:lang w:val="en-US"/>
              </w:rPr>
            </w:pPr>
            <w:r>
              <w:rPr/>
              <w:t>Υπογραφή……………………….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Προτεινόμενη Επιτροπή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Προτεινόμενη Ημερομηνία, Ώρα και Τόπος Εξέτασης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Εγκρίνεται η υποβολή της παραπάνω Πτυχιακής Εργασίας προς εξέταση, Παρακαλώ να εκδοθεί η σχετική πράξη ορισμού της Εξεταστικής Επιτροπής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                                               </w:t>
            </w:r>
            <w:r>
              <w:rPr/>
              <w:t>Ο Επιβλέπων Καθηγητής …………………………...</w:t>
            </w:r>
          </w:p>
          <w:p>
            <w:pPr>
              <w:pStyle w:val="Normal"/>
              <w:spacing w:lineRule="auto" w:line="360"/>
              <w:ind w:left="283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2835" w:hanging="0"/>
              <w:rPr/>
            </w:pPr>
            <w:r>
              <w:rPr/>
              <w:t>Υπογραφή……………………………………………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773, Fax : 28420-89774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480-1, Fax : 28420-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  <w:smallCaps/>
        <w:sz w:val="22"/>
        <w:szCs w:val="22"/>
      </w:rPr>
      <w:t>Τμήμα Εμπορίας και Διαφήμισης</w:t>
    </w:r>
    <w:r>
      <w:rPr>
        <w:smallCaps/>
      </w:rPr>
      <w:t xml:space="preserve"> - Ιεράπετρα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Courier New" w:hAnsi="UB-AntiqueOlive;Courier New" w:cs="UB-AntiqueOlive;Courier New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3:00Z</dcterms:created>
  <dc:creator>k.goulidaki</dc:creator>
  <dc:description/>
  <cp:keywords/>
  <dc:language>en-US</dc:language>
  <cp:lastModifiedBy>Tei</cp:lastModifiedBy>
  <cp:lastPrinted>2006-08-24T12:05:00Z</cp:lastPrinted>
  <dcterms:modified xsi:type="dcterms:W3CDTF">2011-12-16T16:23:00Z</dcterms:modified>
  <cp:revision>4</cp:revision>
  <dc:subject/>
  <dc:title>TELEFAX</dc:title>
</cp:coreProperties>
</file>